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color w:val="000000"/>
        </w:rPr>
        <w:t>Kiss The Girl (The Little Mermaid)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ward Ashman/Alan Menken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shortened to 1:11 min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rFonts w:cs="Arial"/>
        </w:rPr>
        <w:t xml:space="preserve">Percussion </w:t>
        <w:br/>
        <w:t xml:space="preserve">Strings </w:t>
        <w:br/>
        <w:t xml:space="preserve">Winds </w:t>
        <w:br/>
        <w:t xml:space="preserve">Words </w:t>
        <w:br/>
        <w:br/>
        <w:t xml:space="preserve">There you see her </w:t>
        <w:br/>
        <w:t xml:space="preserve">Sitting there across the way </w:t>
        <w:br/>
        <w:t>She do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got a lot to say </w:t>
        <w:br/>
        <w:t>But there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s something about her </w:t>
        <w:br/>
        <w:t>And you do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know why </w:t>
        <w:br/>
        <w:t>But you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re dying to try </w:t>
        <w:br/>
        <w:t xml:space="preserve">You wanna kiss the girl </w:t>
        <w:br/>
        <w:br/>
        <w:t xml:space="preserve">Yes, you want her </w:t>
        <w:br/>
        <w:t xml:space="preserve">Look at her, you know you do </w:t>
        <w:br/>
        <w:t>It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s possible she wants you, too </w:t>
        <w:br/>
        <w:t xml:space="preserve">There is one way to ask her </w:t>
        <w:br/>
        <w:t>It do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take a word </w:t>
        <w:br/>
        <w:t xml:space="preserve">Not a single word </w:t>
        <w:br/>
        <w:t xml:space="preserve">Go on and kiss the girl </w:t>
        <w:br/>
        <w:br/>
        <w:t xml:space="preserve">Sha-la-la-la-la-la </w:t>
        <w:br/>
        <w:t>Do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be scared </w:t>
        <w:br/>
        <w:t xml:space="preserve">You got the mood prepared </w:t>
        <w:br/>
        <w:t xml:space="preserve">Go on and kiss the girl </w:t>
        <w:br/>
        <w:t xml:space="preserve">Sha-la-la-la-la-la </w:t>
        <w:br/>
        <w:t>Do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stop now </w:t>
        <w:br/>
        <w:t>Do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try to hide it how </w:t>
        <w:br/>
        <w:t xml:space="preserve">You wanna kiss the girl </w:t>
        <w:br/>
        <w:br/>
        <w:t>You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ve got to kiss the girl </w:t>
        <w:br/>
        <w:t>Why do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you kiss the girl </w:t>
        <w:br/>
        <w:t xml:space="preserve">You gotta kiss the girl </w:t>
        <w:br/>
        <w:t>Go on and kiss the girl</w:t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21:00Z</dcterms:created>
  <dc:creator>Guy Dearden</dc:creator>
  <dc:description/>
  <cp:keywords/>
  <dc:language>en-US</dc:language>
  <cp:lastModifiedBy>Guy Dearden</cp:lastModifiedBy>
  <dcterms:modified xsi:type="dcterms:W3CDTF">2010-01-22T12:21:00Z</dcterms:modified>
  <cp:revision>2</cp:revision>
  <dc:subject/>
  <dc:title>Part of your World (The Little Mermaid)</dc:title>
</cp:coreProperties>
</file>